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ticipant Name: __________________________________________________________   Date of Birth: 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izure Type and Frequency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9"/>
        <w:gridCol w:w="1600"/>
        <w:gridCol w:w="1956"/>
        <w:gridCol w:w="1895"/>
        <w:gridCol w:w="4536"/>
        <w:gridCol w:w="2835"/>
      </w:tblGrid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ime of 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&amp;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la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uration of seizure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.g. 3 min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oss of consciousness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Yes/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ment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Recovery                        Action take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rug Administered     Doctor Contact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Parents Informed          Hospitalised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am Leader Infor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ignature</w:t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567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371" w:leader="none"/>
        <w:tab w:val="right" w:pos="15026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48 Seizures Recording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5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75805</wp:posOffset>
              </wp:positionH>
              <wp:positionV relativeFrom="paragraph">
                <wp:posOffset>-38735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7.15pt;margin-top:-3.05pt;width:207pt;height:27pt" coordorigin="11143,-61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43;top:-61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563;top:-61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Book Antiqua" w:ascii="Book Antiqua" w:hAnsi="Book Antiqua"/>
        <w:b/>
        <w:sz w:val="28"/>
        <w:szCs w:val="28"/>
      </w:rPr>
      <w:t>Seizures Record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49:00Z</dcterms:created>
  <dc:creator>Marg Haines</dc:creator>
  <dc:description/>
  <cp:keywords/>
  <dc:language>en-US</dc:language>
  <cp:lastModifiedBy>Kim Dover</cp:lastModifiedBy>
  <cp:lastPrinted>2017-07-25T11:57:00Z</cp:lastPrinted>
  <dcterms:modified xsi:type="dcterms:W3CDTF">2017-07-25T01:57:00Z</dcterms:modified>
  <cp:revision>7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